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5" w:type="dxa"/>
        <w:jc w:val="left"/>
        <w:tblInd w:w="-9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3"/>
        <w:gridCol w:w="9"/>
        <w:gridCol w:w="9"/>
        <w:gridCol w:w="2079"/>
        <w:gridCol w:w="675"/>
        <w:gridCol w:w="9"/>
        <w:gridCol w:w="9"/>
        <w:gridCol w:w="5436"/>
        <w:gridCol w:w="9"/>
        <w:gridCol w:w="9"/>
        <w:gridCol w:w="1170"/>
        <w:gridCol w:w="9"/>
        <w:gridCol w:w="9"/>
      </w:tblGrid>
      <w:tr>
        <w:trPr/>
        <w:tc>
          <w:tcPr>
            <w:tcW w:w="113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NICAL RESTORATIVES</w:t>
            </w:r>
          </w:p>
        </w:tc>
      </w:tr>
      <w:tr>
        <w:trPr>
          <w:trHeight w:val="28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206" w:hanging="0"/>
              <w:jc w:val="right"/>
              <w:rPr>
                <w:sz w:val="22"/>
              </w:rPr>
            </w:pPr>
            <w:r>
              <w:rPr>
                <w:sz w:val="22"/>
              </w:rPr>
              <w:t>PRODUCT/CODE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NICAL INDICATION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S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CE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16"/>
                <w:lang w:val="da-DK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lang w:val="da-DK"/>
              </w:rPr>
              <w:t>DiamondLite</w:t>
            </w:r>
            <w:r>
              <w:rPr>
                <w:rFonts w:cs="Arial" w:ascii="Arial" w:hAnsi="Arial"/>
                <w:b/>
                <w:bCs/>
                <w:sz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da-DK"/>
              </w:rPr>
            </w:pPr>
            <w:r>
              <w:rPr>
                <w:rFonts w:cs="Arial" w:ascii="Arial" w:hAnsi="Arial"/>
                <w:b/>
                <w:bCs/>
                <w:sz w:val="18"/>
                <w:lang w:val="da-DK"/>
              </w:rPr>
              <w:t>Master 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da-DK"/>
              </w:rPr>
            </w:pPr>
            <w:r>
              <w:rPr>
                <w:rFonts w:cs="Arial" w:ascii="Arial" w:hAnsi="Arial"/>
                <w:b/>
                <w:bCs/>
                <w:sz w:val="1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da-DK"/>
              </w:rPr>
            </w:pPr>
            <w:r>
              <w:rPr>
                <w:rFonts w:cs="Arial" w:ascii="Arial" w:hAnsi="Arial"/>
                <w:b/>
                <w:bCs/>
                <w:sz w:val="18"/>
                <w:lang w:val="da-DK"/>
              </w:rPr>
              <w:t>*  DL100AK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8"/>
                <w:lang w:val="da-DK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da-DK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  <w:lang w:val="da-DK"/>
              </w:rPr>
              <w:t>**  DL100BK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da-DK"/>
              </w:rPr>
            </w:pPr>
            <w:r>
              <w:rPr>
                <w:rFonts w:cs="Arial" w:ascii="Arial" w:hAnsi="Arial"/>
                <w:b/>
                <w:bCs/>
                <w:sz w:val="18"/>
                <w:lang w:val="da-DK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al Dental Restorativ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lyCera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erior/Posterio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 I, II, III, IV, V Filling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&amp; Direct Laminate-Veneer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ible Light Cur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al Dental Adhesive System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DiamondLite Refill Kit Content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+)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 - *DiamondBond-001 Kit Contents ---------------(or)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**DiamondBond Kit Content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052" w:leader="none"/>
                <w:tab w:val="center" w:pos="2142" w:leader="none"/>
                <w:tab w:val="center" w:pos="2232" w:leader="none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+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3cc Conditioning Gel Syringe; Enamel &amp; Dentin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bag (10)-Disp. LL. Needles (Conditioning Gel Syringe) #18 gaug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hanging="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DiamondLite Polishing Disc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Stainless Steel Polishing Disc Mandre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(Sterilizable / Autoclavable)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DRM Stainless Steel Placement Instrument: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s-ES_tradnl"/>
              </w:rPr>
              <w:t>Carver-Packer (Sterilizable / Autoclavable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7.5cc Polishing Paste Ja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set of instruction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*$ 57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**$ 5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Kit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DiamondLite</w:t>
            </w:r>
            <w:r>
              <w:rPr>
                <w:b/>
                <w:bCs/>
                <w:sz w:val="18"/>
              </w:rPr>
              <w:t>™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ill 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L101K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al Dental Restorativ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lyCera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Anterior/Posterior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lass I, II, III, IV, V Fillings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&amp; Direct Laminate-Veneer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ible Light Cure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 - Syringes - 5.0 grams ea. Total 30.0 grams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Vita Equivalent Colors / Shades: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A1, A2, A3, A3.5, B1, D2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- set of instruction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3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vertAlign w:val="superscript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it-IT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DiamondLite</w:t>
            </w:r>
            <w:r>
              <w:rPr>
                <w:b/>
                <w:bCs/>
                <w:sz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lang w:val="it-IT"/>
              </w:rPr>
              <w:t>IndiDose-2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ster 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</w:rPr>
              <w:t>*  DLID150AK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*  DLID150BK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al Dental Restorativ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lyCera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erior/Posterio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 I, II, III, IV, V Filling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ible Light Cur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al Dental Adhesive System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52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DiamondLite IndiDose-20 Refill Kit Contents (+)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iamondLite Indi-Dose Drop/Lock SS Tip Dispensing Gun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+)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 - *DiamondBond-001 Kit Contents ---------------(or)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**DiamondBond Kit Content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052" w:leader="none"/>
                <w:tab w:val="center" w:pos="2142" w:leader="none"/>
                <w:tab w:val="center" w:pos="2232" w:leader="none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+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3cc Conditioning Gel Syringe; Enamel &amp; Dentin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bag (10)-Disp. LL. Needles (Conditioning Gel Syringe) #18 gauge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4797" w:leader="none"/>
              </w:tabs>
              <w:ind w:hanging="10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 - DiamondLite Polishing Discs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Stainless Steel Polishing Disc Mandrel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Sterilizable / Autoclavable)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DRM Stainless Steel Placement Instrument: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s-ES_tradnl"/>
              </w:rPr>
              <w:t>Carver-Packer (Sterilizable / Autoclavable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7.5cc Polishing Paste Ja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set of instruction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*$ 67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**$ 6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</w:t>
            </w:r>
          </w:p>
        </w:tc>
      </w:tr>
      <w:tr>
        <w:trPr>
          <w:trHeight w:val="1000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amondLite</w:t>
            </w:r>
            <w:r>
              <w:rPr>
                <w:b/>
                <w:bCs/>
                <w:sz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Dose-2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ill 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</w:rPr>
              <w:t>DLID151K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al Dental Restorative PolyCera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erior/Posterio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 I, II, III, IV, V Filling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ible Light Cure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 - Canisters (can.) - x 20 IndiDose Carpules (I.D.) = 12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I.D. 0.25 g Net x 20 (I.D.) / Can. </w:t>
            </w:r>
            <w:r>
              <w:rPr>
                <w:rFonts w:cs="Arial" w:ascii="Arial" w:hAnsi="Arial"/>
                <w:sz w:val="16"/>
                <w:lang w:val="nl-BE"/>
              </w:rPr>
              <w:t>= 5.0 g Net / Caniste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5.0 g Net /Canister x 6 shades = 30.0 g Net Total / Kit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 - Vita Equivalent Colors / Shades: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A1, A2, A3, A3.5, B1, D2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set of instruction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45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</w:t>
            </w:r>
          </w:p>
        </w:tc>
      </w:tr>
      <w:tr>
        <w:trPr/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amondLite</w:t>
            </w:r>
            <w:r>
              <w:rPr>
                <w:b/>
                <w:bCs/>
                <w:sz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IndiDose Dispense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L179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amondLite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Dose Cartridge Dispenser Gun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mondLite IndiDose Cartridge Dispenser Gun -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sy Drop &amp; Lock Stainless Steel Tip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Sterilizable – Autoclavable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79.95</w:t>
            </w:r>
          </w:p>
        </w:tc>
      </w:tr>
      <w:tr>
        <w:trPr>
          <w:trHeight w:val="2053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mondBond</w:t>
            </w:r>
            <w:r>
              <w:rPr>
                <w:b/>
                <w:bCs/>
                <w:sz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B200K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al Dental Adhesive System (Dual-Cure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amel/Dentin -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olyCeram, Composit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ramic, Zirconia &amp; Metal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 - (1) ea.3cc vials of Dentin Primer A &amp; B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- 7cc vial of Ceramo-Couple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 - 3cc vials of Universal Adhesive Resin: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(1) Catalyst and (1) Base,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Catalyst + Base = Auto-Cure and Visible Light Cure (Dual-Cure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Base = Visible Light Cure only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- 3cc Conditioning Gel Syringe; Enamel &amp; Dentin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1 - bag (10)-Disp. LL. Needles (Conditioning Gel Syringe) #18 gauge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- Disposable Brush Tip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3 - Brush Holder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2 - (12) Cavity Disposable Wells , (1) set of instruction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$ 24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3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mondBond</w:t>
            </w:r>
            <w:r>
              <w:rPr>
                <w:rFonts w:cs="Arial" w:ascii="Arial" w:hAnsi="Arial"/>
                <w:b/>
                <w:bCs/>
                <w:sz w:val="18"/>
              </w:rPr>
              <w:t>001</w:t>
            </w:r>
            <w:r>
              <w:rPr>
                <w:b/>
                <w:bCs/>
                <w:sz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B250K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al Dental Adhesive System (Dual-Cure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namel/Dentin -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lyCeram, Composit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eramic, Zirconia &amp; Metal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7cc vial Conditione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 - 7cc vial Universal Adhesive Resin: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3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1) Catalyst and (1) Bas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Catalyst + Base = Auto Cure and Visible Light Cure (Dual-Cure)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Base = Visible Light Cure only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hanging="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- Disposable Brush Tip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 - Brush Holder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 - (12) Cavity Disposable Well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set of instruction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21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7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5"/>
              <w:rPr/>
            </w:pPr>
            <w:r>
              <w:rPr/>
              <w:t>CLINICAL RESTORATIVES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PRODUCT/CODE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NICAL INDICATION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S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CE</w:t>
            </w:r>
          </w:p>
        </w:tc>
      </w:tr>
      <w:tr>
        <w:trPr>
          <w:trHeight w:val="72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DiamondFlow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ster 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F315K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lowable PolyCrystalline Injectable (VLC) Mater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 V Restoration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 I Conservative Filling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dodontics Filling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rvical Erosion Repairs Tunnel Preps, Block-ou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ner &amp; Base Mater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versal Dental Adhesive Syste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Dual-Cure)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- DiamondFlow Refill Kit Contents </w:t>
            </w:r>
          </w:p>
          <w:p>
            <w:pPr>
              <w:pStyle w:val="Normal"/>
              <w:tabs>
                <w:tab w:val="clear" w:pos="720"/>
                <w:tab w:val="left" w:pos="1695" w:leader="none"/>
                <w:tab w:val="center" w:pos="2615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Bond001 Kit Contents</w:t>
            </w:r>
          </w:p>
          <w:p>
            <w:pPr>
              <w:pStyle w:val="Normal"/>
              <w:tabs>
                <w:tab w:val="clear" w:pos="720"/>
                <w:tab w:val="left" w:pos="205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3cc Conditioning Gel Syringe; Enamel &amp; Dentin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bag (10)-Disp. LL. Needles (Conditioning Gel Syringe) #18 gaug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hanging="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DiamondLite Polishing Disc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Stainless Steel Polishing Disc Mandre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(Sterilizable / Autoclavable)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DRM Stainless Steel Placement Instrument: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  <w:lang w:val="es-ES_tradnl"/>
              </w:rPr>
              <w:t>Carver-Packer (Sterilizable / Autoclavable)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7.5cc Polishing Paste Jar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set of instruction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57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15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DiamondFlow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ill 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197" w:hanging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</w:rPr>
              <w:t>DF316K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lowable PolyCrystalline Injectable (VLC) Mater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 V Restoration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 I Conservative Filling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dodontics Filling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ervical Erosion Repair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unnel Preps, Block-ou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Liner &amp; Base Material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 Syringes - 5.0 grams ea.  Total = 30.0 gram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ita Equivalent Colors / Shades: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(2) Universal, (1) ea. - A1, A2, A3, A3.5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 - Bags (10)ea. - Disposable LL. Needles 45° bent, #15 gaug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set of instruction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3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</w:t>
            </w:r>
          </w:p>
        </w:tc>
      </w:tr>
      <w:tr>
        <w:trPr>
          <w:trHeight w:val="2458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amondLink 2-F/C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st Cure</w:t>
            </w:r>
            <w:r>
              <w:rPr>
                <w:b/>
                <w:bCs/>
                <w:sz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ster 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 DKFC310AK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** DKFC310BK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al Dental PolyCeram Bonding / Luting Syste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Dual-Cure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namel/Dentin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lyCeram, Composit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eramic, Zirconia &amp; Metal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lay/Onlay, LaminateVeneers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own &amp; Bridg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mplant-Superstructur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ins, Post/Core, Splints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&amp; Ortho-Brackets Cemen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t &amp; Fissure Sealan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Flowable Cavity Liner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&amp; Temp. C/B Material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053" w:leader="none"/>
                <w:tab w:val="left" w:pos="47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05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05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 DiamondLink 2 Fast-Cure Refill Kit Contents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(+)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 - *DiamondBond-001 Kit Contents ---------------(or)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**DiamondBond Kit Content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052" w:leader="none"/>
                <w:tab w:val="center" w:pos="2142" w:leader="none"/>
                <w:tab w:val="center" w:pos="2232" w:leader="none"/>
                <w:tab w:val="left" w:pos="4797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(+)</w:t>
            </w:r>
          </w:p>
          <w:p>
            <w:pPr>
              <w:pStyle w:val="Normal"/>
              <w:tabs>
                <w:tab w:val="clear" w:pos="720"/>
                <w:tab w:val="left" w:pos="2053" w:leader="none"/>
                <w:tab w:val="left" w:pos="4797" w:leader="none"/>
              </w:tabs>
              <w:ind w:firstLine="7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3cc Conditioning Gel Syringe; Enamel &amp; Dentin</w:t>
              <w:tab/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7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bag (10)-Disp. LL. Needles (Conditioning Gel Syringe) #18 gauge</w:t>
            </w:r>
          </w:p>
          <w:p>
            <w:pPr>
              <w:pStyle w:val="Normal"/>
              <w:tabs>
                <w:tab w:val="clear" w:pos="720"/>
                <w:tab w:val="left" w:pos="2053" w:leader="none"/>
                <w:tab w:val="left" w:pos="4797" w:leader="none"/>
              </w:tabs>
              <w:ind w:hanging="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DiamondLite Polishing Discs</w:t>
            </w:r>
          </w:p>
          <w:p>
            <w:pPr>
              <w:pStyle w:val="Normal"/>
              <w:tabs>
                <w:tab w:val="clear" w:pos="720"/>
                <w:tab w:val="left" w:pos="2053" w:leader="none"/>
                <w:tab w:val="left" w:pos="4797" w:leader="none"/>
              </w:tabs>
              <w:ind w:firstLine="7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Stainless Steel Polishing Disc Mandrel</w:t>
            </w:r>
          </w:p>
          <w:p>
            <w:pPr>
              <w:pStyle w:val="Normal"/>
              <w:tabs>
                <w:tab w:val="clear" w:pos="720"/>
                <w:tab w:val="left" w:pos="2053" w:leader="none"/>
                <w:tab w:val="left" w:pos="4797" w:leader="none"/>
              </w:tabs>
              <w:ind w:firstLine="73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Sterilizable / Autoclavable)</w:t>
            </w:r>
          </w:p>
          <w:p>
            <w:pPr>
              <w:pStyle w:val="Normal"/>
              <w:tabs>
                <w:tab w:val="clear" w:pos="720"/>
                <w:tab w:val="left" w:pos="2053" w:leader="none"/>
                <w:tab w:val="left" w:pos="4797" w:leader="none"/>
              </w:tabs>
              <w:ind w:firstLine="73"/>
              <w:rPr/>
            </w:pPr>
            <w:r>
              <w:rPr>
                <w:rFonts w:cs="Arial" w:ascii="Arial" w:hAnsi="Arial"/>
                <w:sz w:val="16"/>
              </w:rPr>
              <w:t>1 - DRM Stainless Steel Placement Instrument;</w:t>
            </w:r>
          </w:p>
          <w:p>
            <w:pPr>
              <w:pStyle w:val="Normal"/>
              <w:tabs>
                <w:tab w:val="clear" w:pos="720"/>
                <w:tab w:val="left" w:pos="2053" w:leader="none"/>
                <w:tab w:val="left" w:pos="4797" w:leader="none"/>
              </w:tabs>
              <w:ind w:firstLine="73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s-ES_tradnl"/>
              </w:rPr>
              <w:t>Carver-Packer (Sterilizable / Autoclavable)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- 7.5 cc Polishing Paste Jar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- set of instruction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$ 57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$ 5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95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amondLink 2-F/C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st-Cure</w:t>
            </w:r>
            <w:r>
              <w:rPr>
                <w:b/>
                <w:bCs/>
                <w:sz w:val="18"/>
              </w:rPr>
              <w:t xml:space="preserve"> 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ill 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KFC311K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versal Dental PolyCeram Bonding/Luting Syste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Dual-Cure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namel/Dentin -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lyCeram, Composit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Ceramic, Zirconia &amp; Metal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lay/Onlay, LaminateVeneers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rown &amp; Bridge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mplant-Superstructure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Pins, Post/Core, Splints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&amp; Ortho-Brackets Cemen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t &amp; Fissure Sealan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lowable Cavity Line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&amp; Temp. C/B Material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 Syringes - 5.0 grams ea.  Total = 30.0 gram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Vita Equivalent Colors / Shades: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1-(Translucent), A2-(Natural), B3- (Yellow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1) Catalyst and (1) Base ea. Shad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lyst + Base = Auto-Cure and Visible Light Cur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ase = Visible Light Cure only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Catalyst = Try-in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Catalyst / Base = Trifunction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5.0 g Catalyst Cement  (Dual-Cure) B1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5.0 g Base VLC Cement (Dual-Cure) B1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5.0 g Catalyst Cement  (Dual-Cure) A2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5.0 g Base VLC Cement (Dual-Cure) A2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5.0 g Catalyst Cement  (Dual-Cure) B3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5.0 g Base VLC Cement (Dual-Cure) B3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set of instruction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3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CLINICAL RESTORATIVES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PRODUCT/CODE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NICAL INDICATION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S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CE</w:t>
            </w:r>
          </w:p>
        </w:tc>
      </w:tr>
      <w:tr>
        <w:trPr>
          <w:trHeight w:val="552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mondCrown</w:t>
            </w:r>
            <w:r>
              <w:rPr>
                <w:b/>
                <w:bCs/>
                <w:sz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airsid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ster 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</w:rPr>
              <w:t>*  DC350AK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>**  DC350BK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niversal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tal Restorative / Reconstructive PolyCrystalline NanoCeram Syste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Visible Light Cure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al Dental Adhesive Syste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Dual-Cure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----------------------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terior / Posterior Dental Fillings, Class I, II, III, IV, V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tratification Techniqu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BodyText3"/>
              <w:tabs>
                <w:tab w:val="clear" w:pos="720"/>
                <w:tab w:val="left" w:pos="47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MJ Bite Augmentation            &amp; Occlusion Rehabilitation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hairside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rect / Indirect Techniqu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lay, Onlay, Crown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Laminate-Veneers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 - 5.0 grams ea. Syringes, Total of 35.0 grams Paste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DiamondCrown Vita Equivalent Colors / Shades: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ind w:left="2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ea.  A2 &amp; B1 - OpaqueDentin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1) ea. .A2 &amp; B1 Dentin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(1) ea.  A2 &amp; B1 Enamel 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ind w:left="2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 Incisal Clear.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3cc Extraoral Die Separator / Release Agent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7cc Intraoral Separator / Release Agent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3cc Yellow Stain Characterizing Agen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052" w:leader="none"/>
                <w:tab w:val="center" w:pos="2142" w:leader="none"/>
                <w:tab w:val="center" w:pos="2232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7cc vial DiamondCrown Ceramo-Coupler **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3cc vial DiamondCrown Modeling Liquid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</w:t>
            </w:r>
            <w:r>
              <w:rPr>
                <w:sz w:val="16"/>
              </w:rPr>
              <w:t>(+)</w:t>
            </w:r>
          </w:p>
          <w:p>
            <w:pPr>
              <w:pStyle w:val="TextBody"/>
              <w:jc w:val="left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 - *DiamondBond-001 Kit Contents ---------------(or)</w:t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052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**DiamondBond Kit Content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2052" w:leader="none"/>
                <w:tab w:val="center" w:pos="2142" w:leader="none"/>
                <w:tab w:val="center" w:pos="2232" w:leader="none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+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3cc Conditioning Gel Syringe; Enamel &amp; Dentin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 - bag (10)-Disp. LL. Needles(Conditioning Gel Syringe) #18 gauge 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ind w:hanging="5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DiamondLite Polishing Discs (Violet / Plastic)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ind w:hanging="5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DiamondCrown Polishing Discs (Grey / Paper)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Stainless Steel Polishing Disc Mandrel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Sterilizable / Autoclavable)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DRM Stainless Steel Placement Instrument;</w:t>
            </w:r>
          </w:p>
          <w:p>
            <w:pPr>
              <w:pStyle w:val="Normal"/>
              <w:tabs>
                <w:tab w:val="clear" w:pos="720"/>
                <w:tab w:val="left" w:pos="2413" w:leader="none"/>
                <w:tab w:val="left" w:pos="4797" w:leader="none"/>
              </w:tabs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16"/>
                <w:lang w:val="es-ES_tradnl"/>
              </w:rPr>
              <w:t>Carver-Packer (Sterilizable / Autoclavable)</w:t>
            </w:r>
          </w:p>
          <w:p>
            <w:pPr>
              <w:pStyle w:val="Normal"/>
              <w:tabs>
                <w:tab w:val="clear" w:pos="720"/>
                <w:tab w:val="left" w:pos="205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7.5cc Polishing Paste Jar</w:t>
            </w:r>
          </w:p>
          <w:p>
            <w:pPr>
              <w:pStyle w:val="Normal"/>
              <w:tabs>
                <w:tab w:val="clear" w:pos="720"/>
                <w:tab w:val="left" w:pos="205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set of instructions</w:t>
            </w:r>
          </w:p>
          <w:p>
            <w:pPr>
              <w:pStyle w:val="Normal"/>
              <w:tabs>
                <w:tab w:val="clear" w:pos="720"/>
                <w:tab w:val="left" w:pos="2053" w:leader="none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Instruction Manual, 72 pg. 12 chapter (pictorial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$ 87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**$ 8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50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mondCrown</w:t>
            </w:r>
            <w:r>
              <w:rPr>
                <w:b/>
                <w:bCs/>
                <w:sz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ramo-F/X Repai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ster 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C355K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versal Ceramo/Metal Repair Sy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eramic, Porcelain/Metal, Zirconia, Composi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&amp; Acrylic Repai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ible Light Cure (VLC)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Dual-Cure: VLC/Auto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 - 5.0 grams ea. Syringes, Total of 35.0 grams Pas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(4)   DiamondCrown Vita Equivalent Colors / Shad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 xml:space="preserve">(1 ea.) OpaqueDentin OA2, Dentin A2, Enamel A2, Incisal Clear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(1)   DiamondLite A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(1)   DiamondFlow A2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(1)   DiamondLink2F/C - Base(VLC) A2 (Natural)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1 - 7cc vial DiamondCrown Ceramo-Coupler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 - 3cc vial DiamondCrown Metal-Coupl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 - 7cc vial DiamondCrown Metal Opaque Liqui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 - 7.5 cc jar DiamondCrown Metal Opaque Powder: O-Neutra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1 - 7cc vial DiamondCrown Modeling Liqui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1 - Bag (10 ea.)-Disp. LL. DiamondLink2F/C-Base Needles,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#18 gaug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 xml:space="preserve">1 - Bag (10 ea.)-Disp. LL. DiamondFlow Needles, 45° bent,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(#15 gauge)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 - 7.5cc Polishing Paste Ja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hanging="35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50 - Disposable Brush Tip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3 - Brush Hol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2 - (12) Cavity Disposable Well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 - DiamondLite Polishing Discs (Violet / Plastic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0 - DiamondCrown Polishing Discs (Grey / Paper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 - Stainless Steel Polishing Disc Mandr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(Sterilizable / Autoclavable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 - DRM Stainless Steel Placement Instrument;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s-ES_tradnl"/>
              </w:rPr>
              <w:t>Carver-Packer (Sterilizable / Autoclavable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 - DRM Stainless Steel Spatul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 - 7.5cc Polishing Paste Ja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1 - set of instruction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7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3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LAB (C&amp;B) PROSTHODONTICS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PRODUCT/CODE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NICAL INDICATION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S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CE</w:t>
            </w:r>
          </w:p>
        </w:tc>
      </w:tr>
      <w:tr>
        <w:trPr>
          <w:trHeight w:val="4798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mondCrown</w:t>
            </w:r>
            <w:r>
              <w:rPr>
                <w:b/>
                <w:bCs/>
                <w:sz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b Intro. 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C360K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own &amp; Bridg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lay/Onlay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minate-Veneer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&amp; Implant Superstructur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t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torative-Reconstructive PolyCrystalline NanoCeram Prosthodontic Syste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ible Light Cure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</w:rPr>
              <w:t>7 - 5.0 grams ea. Syringes, Total of 35.0 grams Paste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DiamondCrown Vita Equivalent Colors / Shades: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(A1 &amp; A3) OpaqueDentin, Dentin, Enamel and (1) Incisal Clear.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3cc Modeling Liquid v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3cc Metal Coupler v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7cc Ceramo-Coupler v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180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 - 7cc Metal Opaque Liquid v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180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3 - 7.5cc ea. </w:t>
            </w:r>
            <w:r>
              <w:rPr>
                <w:rFonts w:cs="Arial" w:ascii="Arial" w:hAnsi="Arial"/>
                <w:sz w:val="16"/>
              </w:rPr>
              <w:t>Metal Opaque Powder Jars:  OA1, OA3, O-Neutral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3cc Die Separator Release Agent v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7.5 cc Rubber Separator ja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3cc Yellow Stain Characterizing Agent v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3cc Brown Stain Characterizing Agent v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Glaze - Dual Cure (1) ea. (7cc Liquid - 3cc Resin) vial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Brush Holder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</w:tabs>
              <w:ind w:left="55" w:hanging="11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- Disposable Brush Tip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 - Disposable Wells (12 cavities ea.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2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Disposable Luer Lock Needles, #18 gaug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3cc. Conditioning / Compound Gel Syring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2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DiamondLite Polishing Discs (Violet Felt / Plastic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24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DiamondCrown Polishing Discs (Grey / Paper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7.5cc. Polishing Paste Ja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Stainless Steel Polishing Disc Mandrel (Sterilizable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RM Stainless Steel Placement Instrument: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1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Carver-Packer (Sterilizable / Autoclavable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190" w:hanging="180"/>
              <w:rPr/>
            </w:pPr>
            <w:r>
              <w:rPr>
                <w:rFonts w:cs="Arial" w:ascii="Arial" w:hAnsi="Arial"/>
                <w:sz w:val="16"/>
              </w:rPr>
              <w:t>1 - DRM Stainless Steel Spatula</w:t>
            </w:r>
          </w:p>
          <w:p>
            <w:pPr>
              <w:pStyle w:val="Normal"/>
              <w:tabs>
                <w:tab w:val="clear" w:pos="720"/>
                <w:tab w:val="left" w:pos="2053" w:leader="none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1 - set of instructions, 1 - Instruction Manual, 72 pg. 12 chapter (pictorial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1,4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738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amondCrown</w:t>
            </w:r>
            <w:r>
              <w:rPr>
                <w:b/>
                <w:bCs/>
                <w:sz w:val="18"/>
              </w:rPr>
              <w:t>™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Lab Intro Syste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C393S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own &amp; Bridge, Inlay/Onlay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minate-Veneer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&amp; Implant Superstructur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t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storative-Reconstructive PolyCrystalline NanoCeram Prosthodontic Syste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ible Light Cure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Lab Intro Kit Contents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Fotokur F/X-VLC Laboratory Cure Booth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- DiamondCrown ThermoKur F/X -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Laboratory Heat / Pressure Cure Chamber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</w:rPr>
              <w:t>1 - DiamondCrown ThermoKur F/X Installation Ki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</w:rPr>
              <w:t>1 - DiamondCrown Polishing Kit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</w:rPr>
              <w:t>1 - DiamondCrown SuperClear Coat Resin - VLC - 7cc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SuperClear Coat Activator - 120 cc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SuperClear Coat Activator Immersion Bath Jar - 60 cc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$ 4,77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93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mondCrown</w:t>
            </w:r>
            <w:r>
              <w:rPr>
                <w:b/>
                <w:bCs/>
                <w:sz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b Master 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C370K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own &amp; Bridg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lay/Onlay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minate-Veneer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&amp; Implant Superstructur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t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torative-Reconstructive PolyCrystalline NanoCeram Prosthodontic Sy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ible Light C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</w:rPr>
              <w:t>30 -  5.0 g. ea. Syringe, total of 150.0 grams Paste. Vita Equiv. Shades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4797" w:leader="none"/>
              </w:tabs>
              <w:ind w:firstLine="9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- Core Opaque Dentins:  A1, A2, A3, A3.5, B1, B2, B3, C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47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 -</w:t>
              <w:tab/>
              <w:t>Dentins: A1, A2, A3, A3.5, B1, B2, B3, C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47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8 -</w:t>
              <w:tab/>
              <w:t>Enamels: A1, A2, A3, A3.5, B1, B2, B3, C1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47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 -</w:t>
              <w:tab/>
              <w:t>Incisals: Clear, Transparent, Light Grey, Light Violet, Lt. Pink, White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4797" w:leader="none"/>
              </w:tabs>
              <w:ind w:firstLine="9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 -</w:t>
              <w:tab/>
              <w:t>7.5 cc ea. Metal Opaque Powders Jars: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4797" w:leader="none"/>
              </w:tabs>
              <w:ind w:firstLine="9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OA1, OA2, OA3, OA3.5, OB1, OB2, OB3, OC1, O-Neutr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9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3cc Metal Coupler v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9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7cc Ceramo-Coupler v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99"/>
              <w:jc w:val="both"/>
              <w:rPr>
                <w:rFonts w:ascii="Arial" w:hAnsi="Arial" w:cs="Arial"/>
                <w:sz w:val="16"/>
                <w:lang w:val="es-ES_tradnl"/>
              </w:rPr>
            </w:pPr>
            <w:r>
              <w:rPr>
                <w:rFonts w:cs="Arial" w:ascii="Arial" w:hAnsi="Arial"/>
                <w:sz w:val="16"/>
                <w:lang w:val="es-ES_tradnl"/>
              </w:rPr>
              <w:t>1 - 7cc Metal Opaque Liquid v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99"/>
              <w:jc w:val="both"/>
              <w:rPr/>
            </w:pPr>
            <w:r>
              <w:rPr>
                <w:rFonts w:cs="Arial" w:ascii="Arial" w:hAnsi="Arial"/>
                <w:sz w:val="16"/>
                <w:lang w:val="es-ES_tradnl"/>
              </w:rPr>
              <w:t xml:space="preserve">1 - 7cc </w:t>
            </w:r>
            <w:r>
              <w:rPr>
                <w:rFonts w:cs="Arial" w:ascii="Arial" w:hAnsi="Arial"/>
                <w:sz w:val="16"/>
              </w:rPr>
              <w:t>Die Separator Release Agent v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9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7.5 cc Rubber Separator ja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9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3cc Modeling Liquid v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9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3cc Yellow Stain Characterizing Agent v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9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3cc Brown Stain Characterizing Agent v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99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Glaze Dual Cure (1) ea. (7cc Liquid - 3cc Resin) vial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 - Brush Holder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 - Disposable Brush Tip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8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 - Disposable Wells (12 Cavities ea.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Disposable Luer-Lock Needles, # 18 gaug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8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3cc Conditioning / Compound Ge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DiamondLite Polishing Discs (Violet / Felt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- DiamondCrown Polishing Discs (Grey / Paper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8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Stainless Steel Polishing Disc Mandre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8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DRM Stainless Placement Instrumen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81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s-ES_tradnl"/>
              </w:rPr>
              <w:t>Carver / Packer (Sterilizable / Autoclavable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81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7.5 cc Polishing Paste Jar</w:t>
            </w:r>
          </w:p>
          <w:p>
            <w:pPr>
              <w:pStyle w:val="Normal"/>
              <w:tabs>
                <w:tab w:val="clear" w:pos="720"/>
                <w:tab w:val="left" w:pos="1229" w:leader="none"/>
                <w:tab w:val="left" w:pos="4797" w:leader="none"/>
              </w:tabs>
              <w:ind w:firstLine="7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DRM Stainless Steel Spatula</w:t>
            </w:r>
          </w:p>
          <w:p>
            <w:pPr>
              <w:pStyle w:val="Normal"/>
              <w:tabs>
                <w:tab w:val="clear" w:pos="720"/>
                <w:tab w:val="left" w:pos="205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set of instructions, 1 - Instruction Manual, 72 pg. 12 chapter (pictorial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3,5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LAB (C&amp;B) PROSTHODONTICS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PRODUCT/CODE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NICAL INDICATION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S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9"/>
              <w:ind w:left="-206" w:hanging="0"/>
              <w:rPr/>
            </w:pPr>
            <w:r>
              <w:rPr/>
              <w:t>PRICE</w:t>
            </w:r>
          </w:p>
        </w:tc>
      </w:tr>
      <w:tr>
        <w:trPr>
          <w:trHeight w:val="1900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amondCrown</w:t>
            </w:r>
            <w:r>
              <w:rPr>
                <w:b/>
                <w:bCs/>
                <w:sz w:val="18"/>
              </w:rPr>
              <w:t>™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Lab Master Syste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C394S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own &amp; Bridge, Inlay/Onl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minate-Vene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&amp; Implant Superstruc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torative-Reconstructive PolyCrystalline NanoCeram Prosthodontic Sy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ible Light Cure</w:t>
            </w:r>
          </w:p>
        </w:tc>
        <w:tc>
          <w:tcPr>
            <w:tcW w:w="5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Lab Master Kit Contents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rPr/>
            </w:pPr>
            <w:r>
              <w:rPr>
                <w:rFonts w:cs="Arial" w:ascii="Arial" w:hAnsi="Arial"/>
                <w:sz w:val="16"/>
              </w:rPr>
              <w:t xml:space="preserve">1 - DiamondCrownFotokur F/X-VLC Laboratory Cure Booth     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ThermoKur F/X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Laboratory Heat / Pressure Cure Chamber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ThermoKur F/X Installation Kit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Polishing Kit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SuperClear Coat Resin - VLC - 7cc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SuperClear Coat Activator - 120 cc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SuperClear Coat Activator Immersion Bath Jar - 60 cc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6,77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DiamondCrown</w:t>
            </w:r>
            <w:r>
              <w:rPr>
                <w:b/>
                <w:bCs/>
                <w:sz w:val="18"/>
              </w:rPr>
              <w:t>™</w:t>
            </w:r>
            <w:r>
              <w:rPr>
                <w:b/>
                <w:bCs/>
                <w:sz w:val="18"/>
                <w:szCs w:val="24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</w:rPr>
              <w:t xml:space="preserve"> Lab Grand Master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it</w:t>
            </w:r>
          </w:p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C380K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own &amp; Bridg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nlay/Onlay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Laminate-Veneers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&amp; Implant Superstructur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t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torative-Reconstructive PolyCrystalline NanoCeram Prosthodontic Syste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ible Light Cur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</w:rPr>
              <w:t>67 - 5.0 grams ea. Syringe, total of 335.0 grams paste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Vita Equivalent Colors / Shades;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- Core Opaque Dentins: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A1,A2,A3,A3.5,A4,B1,B2,B3,B4,C1,C2,C3,C4,D2,D3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- Dentins: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1,A2,A3,A3.5,A4,B1,B2,B3,B4,C1,C2,C3,C4,D2,D3,D4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6 - Enamels:   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A1,A2,A3,A3.5,A4,B1,B2,B3,B4,C1,C2,C3,C4,D2,D3,D4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6 - Incisals: Clear, Transparent, L. Grey, L. Violet, L. Pink, White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4 - Dentin Chroma Modifiers:  A, B, C, D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- Dentin Intensifiers: Ruby Red, Ultramarine-Blue,Canary-Yellow,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Clay-Brown, Orange, Rust, Violet -Grey, Peach, Mustard, White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- 7.5 cc ea. Metal Opaque Powders;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OA1,OA2,OA3,OA3.5,OA4,OB1,OB2,OB3,OB4,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OC1,OC2,OC3,OC4,OD2,OD3,OD4, O-Neutral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7 cc Metal Opaque Liquid v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3 cc Metal Coupler v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7 cc Ceramo-Coupler v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7.5 cc Die Separator Release Agent ja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7.5 cc Rubber Separator ja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3 cc Modeling Liquid vi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- 3 cc Stain Characterizing Agents vials:  (1) Yellow, (1) Brown.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Glaze Dual Cure (1) ea. (Liquid-7cc / Resin-3cc) vials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- Brush Holder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Disposable Brush Tips (50/pk.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 - Disposable Wells (12 Cavities ea.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Disposable Luer Lock Needles (10/pk.), #18 gaug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3cc Conditioning / Compound Gel Syring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DiamondLite Polishing Discs-Violet Felt –(10/pk.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DiamondCrown Burnishing Discs-Grey Paper-(10/pk.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7.5 cc  DiamondLite Polishing Past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Stainless Steel Polishing Disc Mandre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RM Stainless Placement Instrument - DC1-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Carver / Packer (Sterilizable / Autoclavable)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RM Stainless Steel Spatula - CS # 324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Fine Cut Carbid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Ti-Nitrite Coated Carbid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Soft White Silicone knife - edge whee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 - Mandrel, 34 mm - SHP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Soft Pink Silicone - mounted polishing wheel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Nylon Bristle brush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Soft White Bristle brush # 11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Cotton Buff - 22 mm mandrel mounted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1 - 3.0 g. DiamondFine polishing compound</w:t>
            </w:r>
          </w:p>
          <w:p>
            <w:pPr>
              <w:pStyle w:val="Normal"/>
              <w:tabs>
                <w:tab w:val="clear" w:pos="720"/>
                <w:tab w:val="left" w:pos="205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set of instructions, 1- Instruction Manual, 72 pg. 12 chapter (pictorial)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6,9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amondCrown</w:t>
            </w:r>
            <w:r>
              <w:rPr>
                <w:b/>
                <w:bCs/>
                <w:sz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b Grand Master Syste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C395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rown &amp; Bridge, Inlay/Onlay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minate-Veneer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&amp; Implant Superstructur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t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storative-Reconstructive PolyCrystalline NanoCeram Prosthodontic Syste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ible Light Cure</w:t>
            </w:r>
          </w:p>
        </w:tc>
        <w:tc>
          <w:tcPr>
            <w:tcW w:w="5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snapToGrid w:val="false"/>
              <w:ind w:firstLine="13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ind w:firstLine="13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Lab Grand Master Kit Contents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ind w:firstLine="13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  DiamondCrownFotokurF/X-VLC Laboratory Cure Booth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ind w:firstLine="13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- DiamondCrown ThermoKur F/X -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ind w:firstLine="136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Laboratory Heat / Pressure Cure Chamber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ind w:firstLine="13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ThermoKur F/X Installation Kit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ind w:firstLine="13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SuperClear Coat Resin - VLC - 7cc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ind w:firstLine="13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SuperClear Coat Activator - 120 cc</w:t>
              <w:tab/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  <w:tab w:val="left" w:pos="5113" w:leader="none"/>
              </w:tabs>
              <w:ind w:firstLine="13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SuperClear Coat Activator Immersion Bath Jar-60 cc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9,77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LAB (C&amp;B) PROSTHODONTICS</w:t>
            </w:r>
          </w:p>
        </w:tc>
      </w:tr>
      <w:tr>
        <w:trPr>
          <w:trHeight w:val="28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PRODUCT/CODE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NICAL INDICATION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S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CE</w:t>
            </w:r>
          </w:p>
        </w:tc>
      </w:tr>
      <w:tr>
        <w:trPr>
          <w:trHeight w:val="477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amondCrown</w:t>
            </w:r>
            <w:r>
              <w:rPr>
                <w:b/>
                <w:bCs/>
                <w:sz w:val="18"/>
              </w:rPr>
              <w:t>™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Polishing 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C650K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aboratory Trimming, Finishing &amp; Polishing System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 - DiamondCrown Fine Cut Carbid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- DiamondCrown Ti-Nitrite Coated Carbide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Soft White Silicone knife - edge whee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35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 - Mandrel, 34 mm - SHP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35"/>
              <w:rPr/>
            </w:pPr>
            <w:r>
              <w:rPr>
                <w:rFonts w:cs="Arial" w:ascii="Arial" w:hAnsi="Arial"/>
                <w:sz w:val="16"/>
              </w:rPr>
              <w:t>1 - Soft Pink Silicone - mounted polishing whee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Nylon Bristle brush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Soft White Bristle brush # 11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Cotton Buff - 22 mm mandrel mounted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3.0 g.   DiamondFine polishing compound</w:t>
            </w:r>
          </w:p>
          <w:p>
            <w:pPr>
              <w:pStyle w:val="Normal"/>
              <w:tabs>
                <w:tab w:val="clear" w:pos="720"/>
                <w:tab w:val="left" w:pos="205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 - set of instruction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225.95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</w:t>
            </w:r>
          </w:p>
        </w:tc>
      </w:tr>
      <w:tr>
        <w:trPr>
          <w:trHeight w:val="477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" w:hAnsi="Arial"/>
                <w:b/>
                <w:bCs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amondCrown</w:t>
            </w:r>
            <w:r>
              <w:rPr>
                <w:b/>
                <w:bCs/>
                <w:sz w:val="18"/>
              </w:rPr>
              <w:t>™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SuperClear Coat 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387" w:leader="none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C620K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aboratory SuperClear-Coat Syste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isible Light Cure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 - DiamondBond Ceramo-Coupler - 7 cc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SuperClear Coat Resin - VLC - 7 cc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Crown SuperClear Coat Activator - 120 cc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- DiamondCrown SuperClear Coat Activator Immersion 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35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ath Jar - 60 cc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amondFine Cut Carbid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Ti-Nitrite Coated Carbid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- Brush Holder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Disposable Brush Tips - 50 / bag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12 Cavity Disposable Wells</w:t>
            </w:r>
          </w:p>
          <w:p>
            <w:pPr>
              <w:pStyle w:val="Normal"/>
              <w:tabs>
                <w:tab w:val="clear" w:pos="720"/>
                <w:tab w:val="left" w:pos="205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 - set of instruction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295.95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</w:t>
            </w:r>
          </w:p>
        </w:tc>
      </w:tr>
      <w:tr>
        <w:trPr>
          <w:trHeight w:val="477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amondCrown</w:t>
            </w:r>
            <w:r>
              <w:rPr>
                <w:b/>
                <w:bCs/>
                <w:sz w:val="18"/>
              </w:rPr>
              <w:t>™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SuperColor 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C630K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BodyText3"/>
              <w:tabs>
                <w:tab w:val="clear" w:pos="720"/>
                <w:tab w:val="left" w:pos="479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boratory SuperColor Characterization Syste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7 - DiamondCrown Super-Color Jars - 7.5 cc ea.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firstLine="153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Clay-Brown, Black, Ultramarine-Blue, Orange, Rust,    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Ruby-Red, Coppertone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 -  DiamondCrown SuperClear Coat Resin - VLC - 7 cc</w:t>
            </w:r>
          </w:p>
          <w:p>
            <w:pPr>
              <w:pStyle w:val="Normal"/>
              <w:tabs>
                <w:tab w:val="clear" w:pos="720"/>
                <w:tab w:val="left" w:pos="2053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1 - set of instruction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495.95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1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LAB (C&amp;B) - CURE DEVICES</w:t>
            </w:r>
          </w:p>
        </w:tc>
      </w:tr>
      <w:tr>
        <w:trPr>
          <w:trHeight w:val="24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EVICE/CODE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NICAL INDICATION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S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CE</w:t>
            </w:r>
          </w:p>
        </w:tc>
      </w:tr>
      <w:tr>
        <w:trPr>
          <w:trHeight w:val="72" w:hRule="atLeast"/>
        </w:trPr>
        <w:tc>
          <w:tcPr>
            <w:tcW w:w="1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mondCrown™ FotoKur™F/X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LAB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X3000MV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X3-MV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boratory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e Booth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hanging="11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hanging="116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L830-F3Vxx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tim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mondCrown</w:t>
            </w:r>
            <w:r>
              <w:rPr>
                <w:b/>
                <w:bCs/>
                <w:sz w:val="18"/>
                <w:szCs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to-Polymerization and PolyGlass/PolyCeram Dental Restorative and Prosthetic Materials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ect Prosthetic Syste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Halogen Cure Booth: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ntal Clinic Direct/Indirect Technique &amp;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oratory Tech. Application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ultiple voltage unit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-250 V.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Recommended for DiamondCrown™ Chairside and</w:t>
            </w:r>
            <w:r>
              <w:rPr>
                <w:rFonts w:cs="Arial" w:ascii="Arial" w:hAnsi="Arial"/>
                <w:sz w:val="16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DiamondCrown™ Laboratory Systems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igital Readout Display (seconds/minutes) Cycle indicator,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Automated turntable, reflector / vented chamber, air cooled 330 W Power, 500 mW/cm², 400-550 nm, ≤ 40°C/104°F internal chamber temperature throughout cure cycle.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/60 Hz, 3.3 A, 100-120-220-240 V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2) 120 V - 150 W Halogen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grammable digital microprocessor display: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 xml:space="preserve">1-4 min.exposure - Opaque Dentin, Dentin Intensifiers, and Chroma-          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8"/>
              </w:rPr>
              <w:t>Modifiers, 0.25-1.5mm Laye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2 min. exposure for Dentin, 0.5-3mm laye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1 min. exposure for Enamel, 0.25-3 mm laye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1 min. exposure for Incisal, 0.25-3mm laye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1 min. exposure for Modeling Liquid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8"/>
              </w:rPr>
              <w:t>2 min. exposure for Glaze R/L VLC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rt / Stop cycle; audible beep, light protective viewing port / window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- set of instructions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$ 1,1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71" w:right="-26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100V -250V</w:t>
            </w:r>
          </w:p>
        </w:tc>
      </w:tr>
      <w:tr>
        <w:trPr>
          <w:trHeight w:val="477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mondCrown</w:t>
            </w:r>
            <w:r>
              <w:rPr>
                <w:b/>
                <w:bCs/>
                <w:sz w:val="18"/>
                <w:szCs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toKur</w:t>
            </w:r>
            <w:r>
              <w:rPr>
                <w:b/>
                <w:bCs/>
                <w:sz w:val="18"/>
                <w:szCs w:val="18"/>
              </w:rPr>
              <w:t>™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F/X Lab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830P1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e Booth Replacement Bulb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  <w:lang w:val="da-DK"/>
              </w:rPr>
            </w:pPr>
            <w:r>
              <w:rPr>
                <w:rFonts w:cs="Arial" w:ascii="Arial" w:hAnsi="Arial"/>
                <w:sz w:val="16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  <w:lang w:val="da-DK"/>
              </w:rPr>
            </w:pPr>
            <w:r>
              <w:rPr>
                <w:rFonts w:cs="Arial" w:ascii="Arial" w:hAnsi="Arial"/>
                <w:sz w:val="16"/>
                <w:szCs w:val="18"/>
                <w:lang w:val="da-DK"/>
              </w:rPr>
              <w:t xml:space="preserve">Halogen Bulb - 120 V - 150 W 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da-DK"/>
              </w:rPr>
            </w:pPr>
            <w:r>
              <w:rPr>
                <w:rFonts w:cs="Arial" w:ascii="Arial" w:hAnsi="Arial"/>
                <w:sz w:val="16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$ 69.95</w:t>
            </w:r>
          </w:p>
        </w:tc>
      </w:tr>
      <w:tr>
        <w:trPr>
          <w:trHeight w:val="477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mondCrown</w:t>
            </w:r>
            <w:r>
              <w:rPr>
                <w:b/>
                <w:bCs/>
                <w:sz w:val="18"/>
                <w:szCs w:val="18"/>
              </w:rPr>
              <w:t>™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FotoKur</w:t>
            </w:r>
            <w:r>
              <w:rPr>
                <w:b/>
                <w:bCs/>
                <w:sz w:val="18"/>
                <w:szCs w:val="18"/>
              </w:rPr>
              <w:t>™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F/X -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 - LED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X5000MV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X5-MV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aboratory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e Booth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860-Vxx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 Ultimat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mondCrown</w:t>
            </w:r>
            <w:r>
              <w:rPr>
                <w:b/>
                <w:bCs/>
                <w:sz w:val="18"/>
                <w:szCs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to-Polymerization and PolyGlass/PolyCeram Dental Restorative and Prosthetic Material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rect Prosthetic Syste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-LED Cure Booth: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ntal Clinic Direct/Indirect Technique &amp;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boratory Tech. Application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ltiple voltage un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-250 V.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  <w:lang w:val="da-DK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Recommended for DiamondCrown™ Chairside and</w:t>
            </w:r>
            <w:r>
              <w:rPr>
                <w:rFonts w:cs="Arial" w:ascii="Arial" w:hAnsi="Arial"/>
                <w:sz w:val="16"/>
                <w:szCs w:val="18"/>
                <w:lang w:val="da-DK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</w:rPr>
              <w:t>DiamondCrown™ Laboratory Systems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igital Readout Display (seconds/minutes) Cycle indicator, Automated turntable, reflector / vented chamber, air cooled 200 W Power,&gt;1,500 mW/cm², 440-490 nm, ≤ 50°C/120°F internal chamber temperature throughout cure cycle.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50/60 Hz, 2.5 A, 100-120-220-240 V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(36) 4W LED - Mini - Light Emitting Diodes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25cm[10in](H) x 20cm[8in](W) x 27cm[11in](D), 5.7Kg(WT)[12.54 Lbs.]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rogrammable digital microprocessor display.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rt / Stop cycle; audible beep, light protective viewing port / window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(1) Protective Goggles, (1) set of instructions. 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$ 1,9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 -250V</w:t>
            </w:r>
          </w:p>
        </w:tc>
      </w:tr>
      <w:tr>
        <w:trPr>
          <w:trHeight w:val="1606" w:hRule="atLeast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mondCrown</w:t>
            </w:r>
            <w:r>
              <w:rPr>
                <w:b/>
                <w:bCs/>
                <w:sz w:val="18"/>
                <w:szCs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rmoKur</w:t>
            </w:r>
            <w:r>
              <w:rPr>
                <w:b/>
                <w:bCs/>
                <w:sz w:val="18"/>
                <w:szCs w:val="18"/>
              </w:rPr>
              <w:t>™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F/X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840-T2Vxx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89" w:firstLine="18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timal DiamondCrown</w:t>
            </w:r>
            <w:r>
              <w:rPr>
                <w:b/>
                <w:bCs/>
                <w:sz w:val="18"/>
                <w:szCs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89" w:firstLine="1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l Coupler/Metal Opaque/ Glaze Resin Application</w:t>
            </w:r>
          </w:p>
          <w:p>
            <w:pPr>
              <w:pStyle w:val="TextBody"/>
              <w:tabs>
                <w:tab w:val="clear" w:pos="720"/>
                <w:tab w:val="left" w:pos="479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at/Pressure Laboratory Cure Chamber</w:t>
            </w:r>
          </w:p>
          <w:p>
            <w:pPr>
              <w:pStyle w:val="TextBody"/>
              <w:tabs>
                <w:tab w:val="clear" w:pos="720"/>
                <w:tab w:val="left" w:pos="479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ultiple voltage unit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-250 V.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Recommended for DiamondCrown™ Laboratory Systems.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Digital readout display (seconds, minutes). Cycle / Phase select indicator, semi-automated microprocessor programmable, time/ temperature settings.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hase I:  Metal Coupler: 5 min., 120º C dry heat, (0) zero pressure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hase II: Metal Opaque layer or Glaze Resin Coat: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>10 min., 130º C heat and pressure.  Phase II requires a minimum 85 psi / 550 KPa / 5.5 Bar, air pressure, mediated by an oil filter, dehumidifier, 5µm (micron) particulate filter situated in a polycarbonate pressure regulator bowl. The pressure is routed in 6.4 mm O.D. flexible snap-fit, Teflon tubing, 175 psi pressure  resistant rating).  Automated phase controls:  start / stop, menu, enter, toggle / scroll, audible beep / alarms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1) set of Instruction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54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54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54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54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$ 1,7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" w:hanging="54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hanging="89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V-250V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amondCrown</w:t>
            </w:r>
            <w:r>
              <w:rPr>
                <w:b/>
                <w:bCs/>
                <w:sz w:val="18"/>
                <w:szCs w:val="18"/>
              </w:rPr>
              <w:t xml:space="preserve">™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rmoKur</w:t>
            </w:r>
            <w:r>
              <w:rPr>
                <w:b/>
                <w:bCs/>
                <w:sz w:val="18"/>
                <w:szCs w:val="18"/>
              </w:rPr>
              <w:t>™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F/X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allation K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840IK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cilitates Installation of DiamondCrown</w:t>
            </w:r>
            <w:r>
              <w:rPr>
                <w:b/>
                <w:bCs/>
                <w:sz w:val="18"/>
                <w:szCs w:val="18"/>
              </w:rPr>
              <w:t>™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-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rmoKur F/X</w:t>
            </w:r>
            <w:r>
              <w:rPr>
                <w:b/>
                <w:bCs/>
                <w:sz w:val="18"/>
                <w:szCs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eat/Pressure Laboratory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e Chamber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- Pressure Regulator / Filter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- Pressure Gaug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 - Brass NPT Fittings (snap fit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- Mounting Bracke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1 - 8 ft. Length Teflon Tubing / 6.4 mm O.D. flexible, snap- fit (175 psi 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8"/>
              </w:rPr>
              <w:t>rating, pressure / heat resistant)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 - set of instruction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$ 1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116" w:hanging="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11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11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11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11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11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11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CLINICAL RESTORATIVE - CURE DEVICES</w:t>
            </w:r>
          </w:p>
        </w:tc>
      </w:tr>
      <w:tr>
        <w:trPr>
          <w:trHeight w:val="28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EVICE/CODE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NICAL INDICATION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CE</w:t>
            </w:r>
          </w:p>
        </w:tc>
      </w:tr>
      <w:tr>
        <w:trPr>
          <w:trHeight w:val="291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DiamondLite</w:t>
            </w:r>
            <w:r>
              <w:rPr>
                <w:b/>
                <w:bCs/>
                <w:sz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urbo Halogen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  ED800V12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**   ED800V22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>**   ED800V24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da-DK"/>
              </w:rPr>
            </w:pPr>
            <w:r>
              <w:rPr>
                <w:rFonts w:cs="Arial" w:ascii="Arial" w:hAnsi="Arial"/>
                <w:b/>
                <w:bCs/>
                <w:sz w:val="1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oto-Polymerization of PolyGlass/PolyCeram Dental Restorative and Prosthetic Materials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power base/stand with digital keypad VLC-Halogen uni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light probes: 1 regular, 11mm &amp; 1 turbo, 8m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LCD-digital display including: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0 sec. (400-800 mW/cm² ramped action) - auto. mode regular cur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40 sec. (300-600 mW/cm² ramped action)-auto. mode regular cur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L (5 sec.)(400 mW/cm²) auto. mode turbo cure including automated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ramped action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H (10 sec.)(600-700-800-900-1000-1100 mW/cm²) auto. mode turbo 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cure and </w:t>
            </w:r>
            <w:r>
              <w:rPr>
                <w:rFonts w:cs="Arial" w:ascii="Arial" w:hAnsi="Arial"/>
                <w:sz w:val="16"/>
                <w:u w:val="single"/>
              </w:rPr>
              <w:t>bleaching</w:t>
            </w:r>
            <w:r>
              <w:rPr>
                <w:rFonts w:cs="Arial" w:ascii="Arial" w:hAnsi="Arial"/>
                <w:sz w:val="16"/>
              </w:rPr>
              <w:t xml:space="preserve"> including automated ramped action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 - LCD Digital display port - built in radiometer, including (mW/cm²)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irradiance intensity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VLC gun with 180cm cord including actuating fingertip touch pad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light probe custom fit protective shield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protective eyewea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extra fuse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set of instruc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 $ 5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120V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$ 6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216" w:hanging="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V -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216" w:hanging="3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0V-240V</w:t>
            </w:r>
          </w:p>
        </w:tc>
      </w:tr>
      <w:tr>
        <w:trPr>
          <w:trHeight w:val="72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90" w:hanging="108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90" w:hanging="108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90" w:hanging="108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amondLED</w:t>
            </w:r>
            <w:r>
              <w:rPr>
                <w:b/>
                <w:bCs/>
                <w:sz w:val="18"/>
              </w:rPr>
              <w:t>™</w:t>
            </w:r>
            <w:r>
              <w:rPr>
                <w:rFonts w:cs="Arial" w:ascii="Arial" w:hAnsi="Arial"/>
                <w:b/>
                <w:bCs/>
                <w:sz w:val="18"/>
              </w:rPr>
              <w:t>Mini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ght Emitting Diod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*  ED802UVxx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**  ED802HVxx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da-DK"/>
              </w:rPr>
            </w:pPr>
            <w:r>
              <w:rPr>
                <w:rFonts w:cs="Arial" w:ascii="Arial" w:hAnsi="Arial"/>
                <w:b/>
                <w:bCs/>
                <w:sz w:val="1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</w:tabs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sz w:val="18"/>
                <w:lang w:val="da-DK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da-DK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oto-Polymerization of PolyGlass/PolyCeram Dental Restorative and Prosthetic Materials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  <w:lang w:val="da-DK"/>
              </w:rPr>
              <w:t>* Ultra High Intensity: Single click -  1000mW/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eastAsia="Arial" w:cs="Arial" w:ascii="Arial" w:hAnsi="Arial"/>
                <w:sz w:val="16"/>
                <w:lang w:val="da-DK"/>
              </w:rPr>
              <w:t xml:space="preserve">                                   </w:t>
            </w:r>
            <w:r>
              <w:rPr>
                <w:rFonts w:cs="Arial" w:ascii="Arial" w:hAnsi="Arial"/>
                <w:sz w:val="16"/>
                <w:lang w:val="da-DK"/>
              </w:rPr>
              <w:t>Double click  - 500mW/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</w:rPr>
              <w:t>** High Intensity:</w:t>
            </w:r>
            <w:r>
              <w:rPr>
                <w:rFonts w:cs="Arial" w:ascii="Arial" w:hAnsi="Arial"/>
                <w:sz w:val="16"/>
                <w:lang w:val="da-DK"/>
              </w:rPr>
              <w:t xml:space="preserve"> Single click - 700mW/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eastAsia="Arial" w:cs="Arial" w:ascii="Arial" w:hAnsi="Arial"/>
                <w:sz w:val="16"/>
                <w:lang w:val="da-DK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lang w:val="da-DK"/>
              </w:rPr>
              <w:t>Double click - 500mW/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Wavelength Range:450-490 n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  <w:lang w:val="da-DK"/>
              </w:rPr>
              <w:t>Variable</w:t>
            </w:r>
            <w:r>
              <w:rPr>
                <w:rFonts w:cs="Arial" w:ascii="Arial" w:hAnsi="Arial"/>
                <w:sz w:val="16"/>
              </w:rPr>
              <w:t xml:space="preserve"> irradiance intensity.</w:t>
            </w:r>
            <w:r>
              <w:rPr>
                <w:rFonts w:cs="Arial" w:ascii="Arial" w:hAnsi="Arial"/>
                <w:sz w:val="16"/>
                <w:lang w:val="da-DK"/>
              </w:rPr>
              <w:t xml:space="preserve"> intensity: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</w:rPr>
              <w:t>Ultra High and High</w:t>
            </w:r>
            <w:r>
              <w:rPr>
                <w:rFonts w:cs="Arial" w:ascii="Arial" w:hAnsi="Arial"/>
                <w:sz w:val="16"/>
                <w:lang w:val="da-DK"/>
              </w:rPr>
              <w:t xml:space="preserve"> Intensity</w:t>
            </w:r>
            <w:r>
              <w:rPr>
                <w:rFonts w:cs="Arial" w:ascii="Arial" w:hAnsi="Arial"/>
                <w:sz w:val="16"/>
              </w:rPr>
              <w:t xml:space="preserve"> LED - 5000 hours min. lifetim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uous operation with intermittent loading - 16 sec. On - 15 sec. Off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LED Handpiece W/ 8mm tip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2 - Eyeshield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Wrench - for changing len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81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 - Curing Sleeve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Hand-piece Hange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 - set of Instruc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Ultra High Intensity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$ 8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hanging="1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V-250V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** High Intensity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* $ 7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hanging="1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V-250V</w:t>
            </w:r>
          </w:p>
        </w:tc>
      </w:tr>
      <w:tr>
        <w:trPr>
          <w:trHeight w:val="3138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da-DK"/>
              </w:rPr>
              <w:t>DiamondLED</w:t>
            </w:r>
            <w:r>
              <w:rPr>
                <w:b/>
                <w:bCs/>
                <w:sz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350" w:firstLine="117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ght Emitting Diod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rdles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8"/>
              <w:rPr/>
            </w:pPr>
            <w:r>
              <w:rPr/>
              <w:t>ED801Vxx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da-DK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oto-Polymerization of PolyGlass/PolyCeram Dental Restorative and Prosthetic Materials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eastAsia="Arial" w:cs="Arial" w:ascii="Arial" w:hAnsi="Arial"/>
                <w:sz w:val="16"/>
                <w:lang w:val="da-DK"/>
              </w:rPr>
              <w:t xml:space="preserve">     </w:t>
            </w:r>
            <w:r>
              <w:rPr>
                <w:rFonts w:cs="Arial" w:ascii="Arial" w:hAnsi="Arial"/>
                <w:sz w:val="16"/>
                <w:lang w:val="da-DK"/>
              </w:rPr>
              <w:t>Wavelength Range:440-490 nm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irradiance intensity</w:t>
            </w:r>
            <w:r>
              <w:rPr>
                <w:rFonts w:cs="Arial" w:ascii="Arial" w:hAnsi="Arial"/>
                <w:sz w:val="16"/>
                <w:lang w:val="da-DK"/>
              </w:rPr>
              <w:t>: min. 800mW/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eastAsia="Arial" w:cs="Arial" w:ascii="Arial" w:hAnsi="Arial"/>
                <w:sz w:val="16"/>
                <w:lang w:val="da-DK"/>
              </w:rPr>
              <w:t xml:space="preserve">     </w:t>
            </w:r>
            <w:r>
              <w:rPr>
                <w:rFonts w:cs="Arial" w:ascii="Arial" w:hAnsi="Arial"/>
                <w:sz w:val="16"/>
                <w:lang w:val="da-DK"/>
              </w:rPr>
              <w:t>Curing Time: 20 seconds per cycle w/ intermittent beep every 10 sec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Total exposure time with new fully charged battery: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900 Sec.) ~ 45 cure cycles.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 - Re-Charge Base Contro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eastAsia="Arial" w:cs="Arial" w:ascii="Arial" w:hAnsi="Arial"/>
                <w:sz w:val="16"/>
                <w:lang w:val="da-DK"/>
              </w:rPr>
              <w:t xml:space="preserve">     </w:t>
            </w:r>
            <w:r>
              <w:rPr>
                <w:rFonts w:cs="Arial" w:ascii="Arial" w:hAnsi="Arial"/>
                <w:sz w:val="16"/>
                <w:lang w:val="da-DK"/>
              </w:rPr>
              <w:t>Power Indicator~ (green LED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eastAsia="Arial" w:cs="Arial" w:ascii="Arial" w:hAnsi="Arial"/>
                <w:sz w:val="16"/>
                <w:lang w:val="da-DK"/>
              </w:rPr>
              <w:t xml:space="preserve">     </w:t>
            </w:r>
            <w:r>
              <w:rPr>
                <w:rFonts w:cs="Arial" w:ascii="Arial" w:hAnsi="Arial"/>
                <w:sz w:val="16"/>
                <w:lang w:val="da-DK"/>
              </w:rPr>
              <w:t>Charging Indicator~ (orange LED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 - Cordless Handpiec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eastAsia="Arial" w:cs="Arial" w:ascii="Arial" w:hAnsi="Arial"/>
                <w:sz w:val="16"/>
                <w:lang w:val="da-DK"/>
              </w:rPr>
              <w:t xml:space="preserve">     </w:t>
            </w:r>
            <w:r>
              <w:rPr>
                <w:rFonts w:cs="Arial" w:ascii="Arial" w:hAnsi="Arial"/>
                <w:sz w:val="16"/>
                <w:lang w:val="da-DK"/>
              </w:rPr>
              <w:t>Start / Stop  Button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eastAsia="Arial" w:cs="Arial" w:ascii="Arial" w:hAnsi="Arial"/>
                <w:sz w:val="16"/>
                <w:lang w:val="da-DK"/>
              </w:rPr>
              <w:t xml:space="preserve">     </w:t>
            </w:r>
            <w:r>
              <w:rPr>
                <w:rFonts w:cs="Arial" w:ascii="Arial" w:hAnsi="Arial"/>
                <w:sz w:val="16"/>
                <w:lang w:val="da-DK"/>
              </w:rPr>
              <w:t>Ready  indicator~ (green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eastAsia="Arial" w:cs="Arial" w:ascii="Arial" w:hAnsi="Arial"/>
                <w:sz w:val="16"/>
                <w:lang w:val="da-DK"/>
              </w:rPr>
              <w:t xml:space="preserve">     </w:t>
            </w:r>
            <w:r>
              <w:rPr>
                <w:rFonts w:cs="Arial" w:ascii="Arial" w:hAnsi="Arial"/>
                <w:sz w:val="16"/>
                <w:lang w:val="da-DK"/>
              </w:rPr>
              <w:t>Charge indicator ~ (yellow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 xml:space="preserve">1 - Turbo Light probe tip-13 / 8mm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 - Nickel-Metal Hydride Battery, 9.6V, 300mAh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 - Auxiliary power cord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  <w:lang w:val="da-DK"/>
              </w:rPr>
              <w:t>1 - Light Probe Protective shield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 - set of instruction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$ 9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V-250V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1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5"/>
              <w:rPr/>
            </w:pPr>
            <w:r>
              <w:rPr/>
              <w:t>CLINICAL RESTORATIVE - CURE DEVICES</w:t>
            </w:r>
          </w:p>
        </w:tc>
      </w:tr>
      <w:tr>
        <w:trPr>
          <w:trHeight w:val="285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DEVICE/CODE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INICAL INDICATION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T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ind w:left="-20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CE</w:t>
            </w:r>
          </w:p>
        </w:tc>
      </w:tr>
      <w:tr>
        <w:trPr>
          <w:trHeight w:val="4438" w:hRule="atLeast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amondPlasma</w:t>
            </w:r>
            <w:r>
              <w:rPr>
                <w:b/>
                <w:sz w:val="18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850Vxx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hoto-Polymerization of PolyGlass/PolyCeram Dental Restorative and Prosthetic Materials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ooth Whitening / Bleaching Procedures for Dental Clinic  - Dentist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enon Plasma Arc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-3-6-10 Seconds Cure Time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Base stand with digital keypad display-Xenon Plasma Arc unit.</w:t>
            </w:r>
          </w:p>
          <w:p>
            <w:pPr>
              <w:pStyle w:val="Normal"/>
              <w:tabs>
                <w:tab w:val="clear" w:pos="720"/>
                <w:tab w:val="left" w:pos="235" w:leader="none"/>
                <w:tab w:val="left" w:pos="4797" w:leader="none"/>
              </w:tabs>
              <w:ind w:left="235" w:hanging="235"/>
              <w:rPr/>
            </w:pPr>
            <w:r>
              <w:rPr>
                <w:rFonts w:cs="Arial" w:ascii="Arial" w:hAnsi="Arial"/>
                <w:sz w:val="16"/>
              </w:rPr>
              <w:t>2 - magnetic R-angle light probes (36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16"/>
              </w:rPr>
              <w:t>revolution), 8 mm</w:t>
            </w:r>
          </w:p>
          <w:p>
            <w:pPr>
              <w:pStyle w:val="Normal"/>
              <w:tabs>
                <w:tab w:val="clear" w:pos="720"/>
                <w:tab w:val="left" w:pos="235" w:leader="none"/>
                <w:tab w:val="left" w:pos="4797" w:leader="none"/>
              </w:tabs>
              <w:ind w:left="235" w:hanging="2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light emitting (fiber-optic) 6 Ft. bundle cord with stainless steel encased optics and automated quick-release fingertip actuated trigger</w:t>
            </w:r>
          </w:p>
          <w:p>
            <w:pPr>
              <w:pStyle w:val="Normal"/>
              <w:tabs>
                <w:tab w:val="clear" w:pos="720"/>
                <w:tab w:val="left" w:pos="235" w:leader="none"/>
                <w:tab w:val="left" w:pos="4797" w:leader="none"/>
              </w:tabs>
              <w:ind w:left="235" w:hanging="2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custom fitted protective shield</w:t>
            </w:r>
          </w:p>
          <w:p>
            <w:pPr>
              <w:pStyle w:val="Normal"/>
              <w:tabs>
                <w:tab w:val="clear" w:pos="720"/>
                <w:tab w:val="left" w:pos="235" w:leader="none"/>
                <w:tab w:val="left" w:pos="4797" w:leader="none"/>
              </w:tabs>
              <w:ind w:left="235" w:hanging="2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protective eyewear</w:t>
            </w:r>
          </w:p>
          <w:p>
            <w:pPr>
              <w:pStyle w:val="Normal"/>
              <w:tabs>
                <w:tab w:val="clear" w:pos="720"/>
                <w:tab w:val="left" w:pos="235" w:leader="none"/>
                <w:tab w:val="left" w:pos="4797" w:leader="none"/>
              </w:tabs>
              <w:ind w:left="235" w:hanging="2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- extra fuses</w:t>
            </w:r>
          </w:p>
          <w:p>
            <w:pPr>
              <w:pStyle w:val="Normal"/>
              <w:tabs>
                <w:tab w:val="clear" w:pos="720"/>
                <w:tab w:val="left" w:pos="235" w:leader="none"/>
                <w:tab w:val="left" w:pos="4797" w:leader="none"/>
              </w:tabs>
              <w:ind w:left="235" w:hanging="2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- plastic (neoprene) red light-probe protective cones</w:t>
            </w:r>
          </w:p>
          <w:p>
            <w:pPr>
              <w:pStyle w:val="Normal"/>
              <w:tabs>
                <w:tab w:val="clear" w:pos="720"/>
                <w:tab w:val="left" w:pos="235" w:leader="none"/>
                <w:tab w:val="left" w:pos="4797" w:leader="none"/>
              </w:tabs>
              <w:ind w:left="235" w:hanging="23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LCD digital display, including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5" w:leader="none"/>
                <w:tab w:val="left" w:pos="325" w:leader="none"/>
                <w:tab w:val="left" w:pos="4797" w:leader="none"/>
              </w:tabs>
              <w:ind w:left="325" w:hanging="9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. Mode-Touch pad programming @ 100% intens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  <w:tab w:val="left" w:pos="4797" w:leader="none"/>
              </w:tabs>
              <w:ind w:left="235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3 sec.-BL (</w:t>
            </w:r>
            <w:r>
              <w:rPr>
                <w:rFonts w:cs="Arial" w:ascii="Arial" w:hAnsi="Arial"/>
                <w:b/>
                <w:sz w:val="16"/>
              </w:rPr>
              <w:t>Bleaching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= 1400 mW/c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u w:val="none"/>
              </w:rPr>
              <w:t>coned) @ 8mm</w:t>
            </w:r>
            <w:r>
              <w:rPr>
                <w:rFonts w:cs="Arial" w:ascii="Arial" w:hAnsi="Arial"/>
                <w:sz w:val="16"/>
              </w:rPr>
              <w:t xml:space="preserve"> distance), 2500 mW / c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</w:rPr>
              <w:t>(uncon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  <w:tab w:val="left" w:pos="344" w:leader="none"/>
                <w:tab w:val="left" w:pos="4797" w:leader="none"/>
              </w:tabs>
              <w:ind w:left="235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 sec.-SC (</w:t>
            </w:r>
            <w:r>
              <w:rPr>
                <w:rFonts w:cs="Arial" w:ascii="Arial" w:hAnsi="Arial"/>
                <w:b/>
                <w:bCs/>
                <w:sz w:val="16"/>
              </w:rPr>
              <w:t>Step-Cure</w:t>
            </w:r>
            <w:r>
              <w:rPr>
                <w:rFonts w:cs="Arial" w:ascii="Arial" w:hAnsi="Arial"/>
                <w:sz w:val="16"/>
              </w:rPr>
              <w:t>) = 600-1400 mW/c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(coned), </w:t>
            </w:r>
          </w:p>
          <w:p>
            <w:pPr>
              <w:pStyle w:val="Normal"/>
              <w:tabs>
                <w:tab w:val="clear" w:pos="720"/>
                <w:tab w:val="left" w:pos="235" w:leader="none"/>
                <w:tab w:val="left" w:pos="4797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00-2500 mW / c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(uncon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  <w:tab w:val="left" w:pos="344" w:leader="none"/>
                <w:tab w:val="left" w:pos="4797" w:leader="none"/>
              </w:tabs>
              <w:ind w:left="235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6 sec.-RA (</w:t>
            </w:r>
            <w:r>
              <w:rPr>
                <w:rFonts w:cs="Arial" w:ascii="Arial" w:hAnsi="Arial"/>
                <w:b/>
                <w:bCs/>
                <w:sz w:val="16"/>
              </w:rPr>
              <w:t>Ramped-Cure</w:t>
            </w:r>
            <w:r>
              <w:rPr>
                <w:rFonts w:cs="Arial" w:ascii="Arial" w:hAnsi="Arial"/>
                <w:sz w:val="16"/>
              </w:rPr>
              <w:t>) = 600 -1200 mW/c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sz w:val="16"/>
              </w:rPr>
              <w:t xml:space="preserve">(coned), </w:t>
            </w:r>
          </w:p>
          <w:p>
            <w:pPr>
              <w:pStyle w:val="Normal"/>
              <w:tabs>
                <w:tab w:val="clear" w:pos="720"/>
                <w:tab w:val="left" w:pos="235" w:leader="none"/>
                <w:tab w:val="left" w:pos="4797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200-2500 mW/c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6"/>
              </w:rPr>
              <w:t>(uncone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  <w:tab w:val="left" w:pos="4797" w:leader="none"/>
              </w:tabs>
              <w:ind w:left="235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0 sec.-NM (</w:t>
            </w:r>
            <w:r>
              <w:rPr>
                <w:rFonts w:cs="Arial" w:ascii="Arial" w:hAnsi="Arial"/>
                <w:b/>
                <w:bCs/>
                <w:sz w:val="16"/>
              </w:rPr>
              <w:t>Continuous - Cure</w:t>
            </w:r>
            <w:r>
              <w:rPr>
                <w:rFonts w:cs="Arial" w:ascii="Arial" w:hAnsi="Arial"/>
                <w:sz w:val="16"/>
              </w:rPr>
              <w:t>) = 1400 mW/c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  </w:t>
            </w:r>
            <w:r>
              <w:rPr>
                <w:rFonts w:cs="Arial" w:ascii="Arial" w:hAnsi="Arial"/>
                <w:sz w:val="16"/>
              </w:rPr>
              <w:t>(coned),</w:t>
            </w:r>
          </w:p>
          <w:p>
            <w:pPr>
              <w:pStyle w:val="Normal"/>
              <w:tabs>
                <w:tab w:val="clear" w:pos="720"/>
                <w:tab w:val="left" w:pos="235" w:leader="none"/>
                <w:tab w:val="left" w:pos="4797" w:leader="none"/>
              </w:tabs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2500 mW / c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>(unconed)</w:t>
            </w:r>
          </w:p>
          <w:p>
            <w:pPr>
              <w:pStyle w:val="Normal"/>
              <w:tabs>
                <w:tab w:val="clear" w:pos="720"/>
                <w:tab w:val="left" w:pos="235" w:leader="none"/>
                <w:tab w:val="left" w:pos="4797" w:leader="none"/>
              </w:tabs>
              <w:ind w:left="235" w:hanging="9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 mode (V) can further include intra-parametric options whereby each mode can be used @ 4 variableintensities; 50-60-80-100% and 4 variable exposure times; 1-3-6-10 sec.</w:t>
            </w:r>
          </w:p>
          <w:p>
            <w:pPr>
              <w:pStyle w:val="Normal"/>
              <w:tabs>
                <w:tab w:val="clear" w:pos="720"/>
                <w:tab w:val="left" w:pos="235" w:leader="none"/>
                <w:tab w:val="left" w:pos="4797" w:leader="none"/>
              </w:tabs>
              <w:ind w:left="235" w:hanging="180"/>
              <w:rPr/>
            </w:pPr>
            <w:r>
              <w:rPr>
                <w:rFonts w:cs="Arial" w:ascii="Arial" w:hAnsi="Arial"/>
                <w:sz w:val="16"/>
              </w:rPr>
              <w:t>1 - LCD-digital display / port, built-in radiometer indicating (mW/c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)   </w:t>
            </w:r>
          </w:p>
          <w:p>
            <w:pPr>
              <w:pStyle w:val="Normal"/>
              <w:tabs>
                <w:tab w:val="clear" w:pos="720"/>
                <w:tab w:val="left" w:pos="235" w:leader="none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irradiance intensity</w:t>
            </w:r>
          </w:p>
          <w:p>
            <w:pPr>
              <w:pStyle w:val="Normal"/>
              <w:tabs>
                <w:tab w:val="clear" w:pos="720"/>
                <w:tab w:val="left" w:pos="235" w:leader="none"/>
                <w:tab w:val="left" w:pos="4797" w:leader="none"/>
              </w:tabs>
              <w:ind w:left="235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- set of instruction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3,49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ind w:left="-53" w:hanging="5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V-250V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43" w:hRule="atLeast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DiamondLite</w:t>
            </w:r>
            <w:r>
              <w:rPr>
                <w:b/>
                <w:bCs/>
                <w:sz w:val="18"/>
                <w:lang w:val="es-ES_tradnl"/>
              </w:rPr>
              <w:t>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VLC/IR Digital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Radiomete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8"/>
                <w:lang w:val="da-DK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D803</w:t>
            </w:r>
          </w:p>
        </w:tc>
        <w:tc>
          <w:tcPr>
            <w:tcW w:w="27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erification of Irradiance intensity (mW/cm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dual-range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LC (visible light cure) &amp;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IR (Infrared)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lang w:val="da-DK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f Photo-Polymerization Chairside units</w:t>
            </w:r>
          </w:p>
        </w:tc>
        <w:tc>
          <w:tcPr>
            <w:tcW w:w="5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  <w:lang w:val="da-DK"/>
              </w:rPr>
              <w:t>DiamondLite™ VLC / IR (dual-range digital Radiometer (mW/cm</w:t>
            </w:r>
            <w:r>
              <w:rPr>
                <w:rFonts w:cs="Arial" w:ascii="Arial" w:hAnsi="Arial"/>
                <w:sz w:val="16"/>
                <w:vertAlign w:val="superscript"/>
                <w:lang w:val="da-DK"/>
              </w:rPr>
              <w:t>2</w:t>
            </w:r>
            <w:r>
              <w:rPr>
                <w:rFonts w:cs="Arial" w:ascii="Arial" w:hAnsi="Arial"/>
                <w:sz w:val="16"/>
                <w:lang w:val="da-DK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  <w:lang w:val="da-DK"/>
              </w:rPr>
              <w:t>for verification of VLC (visible) irradiance intensity &amp; IR (infrared/heat) emitting component associated with any VLC photopolymerization unit: Halogen, LED, Xenon Plasma Arc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2 - 8mm (I.D.) photosensitive ports:  VLC and IR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  <w:lang w:val="da-DK"/>
              </w:rPr>
              <w:t>1 - digital display (mW/cm</w:t>
            </w:r>
            <w:r>
              <w:rPr>
                <w:rFonts w:cs="Arial" w:ascii="Arial" w:hAnsi="Arial"/>
                <w:sz w:val="16"/>
                <w:vertAlign w:val="superscript"/>
                <w:lang w:val="da-DK"/>
              </w:rPr>
              <w:t xml:space="preserve">2 </w:t>
            </w:r>
            <w:r>
              <w:rPr>
                <w:rFonts w:cs="Arial" w:ascii="Arial" w:hAnsi="Arial"/>
                <w:sz w:val="16"/>
                <w:lang w:val="da-D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1 - set of instruction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snapToGrid w:val="false"/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$ 24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</w:r>
          </w:p>
        </w:tc>
      </w:tr>
      <w:tr>
        <w:trPr>
          <w:trHeight w:val="298" w:hRule="atLeast"/>
        </w:trPr>
        <w:tc>
          <w:tcPr>
            <w:tcW w:w="113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EVICE/CODE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Cs w:val="24"/>
              </w:rPr>
              <w:t xml:space="preserve">AUXILIARY-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CLINICAL RESTORATIVE - CURE DEVICE </w:t>
            </w:r>
            <w:r>
              <w:rPr>
                <w:rFonts w:cs="Arial" w:ascii="Arial" w:hAnsi="Arial"/>
                <w:b/>
                <w:szCs w:val="24"/>
              </w:rPr>
              <w:t xml:space="preserve">- COMPONENTS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Arial" w:ascii="Arial" w:hAnsi="Arial"/>
                <w:b/>
                <w:szCs w:val="24"/>
              </w:rPr>
              <w:t>PRICE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</w:t>
            </w:r>
          </w:p>
        </w:tc>
      </w:tr>
      <w:tr>
        <w:trPr>
          <w:trHeight w:val="236" w:hRule="atLeast"/>
        </w:trPr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iamondPlasma™                        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850P4</w:t>
            </w:r>
          </w:p>
        </w:tc>
        <w:tc>
          <w:tcPr>
            <w:tcW w:w="6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Replacement Fiber Optic Light Guide for DiamondPlasm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995.00</w:t>
            </w:r>
          </w:p>
        </w:tc>
      </w:tr>
      <w:tr>
        <w:trPr>
          <w:trHeight w:val="263" w:hRule="atLeast"/>
        </w:trPr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amondPlasma™                             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850P2</w:t>
            </w:r>
          </w:p>
        </w:tc>
        <w:tc>
          <w:tcPr>
            <w:tcW w:w="6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Magnetic Right-angle light probe tip (360° revolution)  7.8mm (I. D.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195.00</w:t>
            </w:r>
          </w:p>
        </w:tc>
      </w:tr>
      <w:tr>
        <w:trPr>
          <w:trHeight w:val="254" w:hRule="atLeast"/>
        </w:trPr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iamondPlasma™                             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850P3</w:t>
            </w:r>
          </w:p>
        </w:tc>
        <w:tc>
          <w:tcPr>
            <w:tcW w:w="6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Magnetic Right-angle light probe tip (360° revolution) 10.8mm (I. D.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285.00</w:t>
            </w:r>
          </w:p>
        </w:tc>
      </w:tr>
      <w:tr>
        <w:trPr>
          <w:trHeight w:val="254" w:hRule="atLeast"/>
        </w:trPr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amondPlasma™                                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850P5</w:t>
            </w:r>
          </w:p>
        </w:tc>
        <w:tc>
          <w:tcPr>
            <w:tcW w:w="6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Magnetic Trigger / Activato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55.95</w:t>
            </w:r>
          </w:p>
        </w:tc>
      </w:tr>
      <w:tr>
        <w:trPr>
          <w:trHeight w:val="254" w:hRule="atLeast"/>
        </w:trPr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amondLED™ Mini                         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802P1</w:t>
            </w:r>
          </w:p>
        </w:tc>
        <w:tc>
          <w:tcPr>
            <w:tcW w:w="6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Ultra High / High Intensity Replacement Len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79.95</w:t>
            </w:r>
          </w:p>
        </w:tc>
      </w:tr>
      <w:tr>
        <w:trPr>
          <w:trHeight w:val="254" w:hRule="atLeast"/>
        </w:trPr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amondLED™ Mini    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802P2</w:t>
            </w:r>
          </w:p>
        </w:tc>
        <w:tc>
          <w:tcPr>
            <w:tcW w:w="6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Orange Protective Shield (6 / pk.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29.95</w:t>
            </w:r>
          </w:p>
        </w:tc>
      </w:tr>
      <w:tr>
        <w:trPr>
          <w:trHeight w:val="254" w:hRule="atLeast"/>
        </w:trPr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amondLED™ Mini     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802P3</w:t>
            </w:r>
          </w:p>
        </w:tc>
        <w:tc>
          <w:tcPr>
            <w:tcW w:w="6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Curing Sleeve (400 / pk.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99.95</w:t>
            </w:r>
          </w:p>
        </w:tc>
      </w:tr>
      <w:tr>
        <w:trPr>
          <w:trHeight w:val="263" w:hRule="atLeast"/>
        </w:trPr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amondLED™           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801P1</w:t>
            </w:r>
          </w:p>
        </w:tc>
        <w:tc>
          <w:tcPr>
            <w:tcW w:w="6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  <w:lang w:val="da-DK"/>
              </w:rPr>
              <w:t>Replacement Battery (Nickel Metal Hydride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175.00</w:t>
            </w:r>
          </w:p>
        </w:tc>
      </w:tr>
      <w:tr>
        <w:trPr>
          <w:trHeight w:val="298" w:hRule="atLeast"/>
        </w:trPr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amondLED™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800P2</w:t>
            </w:r>
          </w:p>
        </w:tc>
        <w:tc>
          <w:tcPr>
            <w:tcW w:w="6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Turbo Right-angle light probe tip (360° revolution)  8 m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175.00</w:t>
            </w:r>
          </w:p>
        </w:tc>
      </w:tr>
      <w:tr>
        <w:trPr>
          <w:trHeight w:val="343" w:hRule="atLeast"/>
        </w:trPr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DiamondLite™</w:t>
            </w:r>
            <w:r>
              <w:rPr>
                <w:rFonts w:cs="Arial" w:ascii="Arial" w:hAnsi="Arial"/>
                <w:b/>
                <w:sz w:val="16"/>
                <w:lang w:val="da-DK"/>
              </w:rPr>
              <w:t>Turbo Halogen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800P2</w:t>
            </w:r>
          </w:p>
        </w:tc>
        <w:tc>
          <w:tcPr>
            <w:tcW w:w="6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Turbo Right-angle light probe tip (360° revolution)  8 mm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175.00</w:t>
            </w:r>
          </w:p>
        </w:tc>
      </w:tr>
      <w:tr>
        <w:trPr>
          <w:trHeight w:val="325" w:hRule="atLeast"/>
        </w:trPr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DiamondLite™</w:t>
            </w:r>
            <w:r>
              <w:rPr>
                <w:rFonts w:cs="Arial" w:ascii="Arial" w:hAnsi="Arial"/>
                <w:b/>
                <w:sz w:val="16"/>
                <w:lang w:val="da-DK"/>
              </w:rPr>
              <w:t xml:space="preserve">Turbo Halogen               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da-DK"/>
              </w:rPr>
              <w:t>ED800P1</w:t>
            </w:r>
          </w:p>
        </w:tc>
        <w:tc>
          <w:tcPr>
            <w:tcW w:w="6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 xml:space="preserve">Regular Right-angle light probe tip (360° revolution)  11 mm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135.00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DiamondLite™</w:t>
            </w:r>
            <w:r>
              <w:rPr>
                <w:rFonts w:cs="Arial" w:ascii="Arial" w:hAnsi="Arial"/>
                <w:b/>
                <w:sz w:val="16"/>
                <w:lang w:val="da-DK"/>
              </w:rPr>
              <w:t xml:space="preserve">Turbo Halogen             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da-DK"/>
              </w:rPr>
              <w:t>ED800P5</w:t>
            </w:r>
          </w:p>
        </w:tc>
        <w:tc>
          <w:tcPr>
            <w:tcW w:w="6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>Turbo Halogen Pedestal /Prong Holder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44.95</w:t>
            </w:r>
          </w:p>
        </w:tc>
      </w:tr>
      <w:tr>
        <w:trPr>
          <w:trHeight w:val="388" w:hRule="atLeast"/>
        </w:trPr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amondLite™TurboHalogen                  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800P4</w:t>
            </w:r>
          </w:p>
        </w:tc>
        <w:tc>
          <w:tcPr>
            <w:tcW w:w="6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/>
            </w:pPr>
            <w:r>
              <w:rPr>
                <w:rFonts w:cs="Arial" w:ascii="Arial" w:hAnsi="Arial"/>
                <w:sz w:val="16"/>
                <w:lang w:val="da-DK"/>
              </w:rPr>
              <w:t>Replacement - 120 V / 75 W Halogen Bulb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62.95</w:t>
            </w:r>
          </w:p>
        </w:tc>
      </w:tr>
      <w:tr>
        <w:trPr>
          <w:trHeight w:val="477" w:hRule="atLeast"/>
        </w:trPr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amondPlasma™ /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amondLite™Turbo Halogen /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amondLED™ </w:t>
            </w:r>
          </w:p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800P3</w:t>
            </w:r>
          </w:p>
        </w:tc>
        <w:tc>
          <w:tcPr>
            <w:tcW w:w="6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797" w:leader="none"/>
              </w:tabs>
              <w:rPr>
                <w:rFonts w:ascii="Arial" w:hAnsi="Arial" w:cs="Arial"/>
                <w:sz w:val="16"/>
                <w:lang w:val="da-DK"/>
              </w:rPr>
            </w:pPr>
            <w:r>
              <w:rPr>
                <w:rFonts w:cs="Arial" w:ascii="Arial" w:hAnsi="Arial"/>
                <w:sz w:val="16"/>
                <w:lang w:val="da-DK"/>
              </w:rPr>
              <w:t xml:space="preserve">Universal Protective Shield - Amber 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320"/>
                <w:tab w:val="clear" w:pos="8640"/>
                <w:tab w:val="left" w:pos="4797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$ 25.95</w:t>
            </w:r>
          </w:p>
        </w:tc>
      </w:tr>
    </w:tbl>
    <w:p>
      <w:pPr>
        <w:pStyle w:val="Normal"/>
        <w:tabs>
          <w:tab w:val="clear" w:pos="720"/>
          <w:tab w:val="left" w:pos="4797" w:leader="none"/>
        </w:tabs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sectPr>
      <w:headerReference w:type="default" r:id="rId2"/>
      <w:footerReference w:type="default" r:id="rId3"/>
      <w:type w:val="nextPage"/>
      <w:pgSz w:w="12240" w:h="15840"/>
      <w:pgMar w:left="562" w:right="418" w:gutter="0" w:header="317" w:top="389" w:footer="717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45" w:leader="none"/>
      </w:tabs>
      <w:rPr/>
    </w:pPr>
    <w:r>
      <w:rPr/>
      <w:t xml:space="preserve">403-04-Rev. I                                                                                                                        </w:t>
    </w:r>
    <w:r>
      <w:rPr>
        <w:b/>
        <w:bCs/>
      </w:rPr>
      <w:t xml:space="preserve">             </w:t>
    </w:r>
    <w:r>
      <w:rPr/>
      <w:t xml:space="preserve">                                 </w:t>
    </w:r>
    <w:r>
      <w:rPr>
        <w:b/>
        <w:bCs/>
      </w:rPr>
      <w:t xml:space="preserve">                    </w:t>
    </w:r>
    <w:r>
      <w:rPr>
        <w:bCs/>
      </w:rPr>
      <w:t>051513</w:t>
    </w:r>
    <w:r>
      <w:rPr>
        <w:b/>
        <w:bCs/>
      </w:rPr>
      <w:t xml:space="preserve">       </w:t>
    </w:r>
    <w:r>
      <w:rPr/>
      <w:t xml:space="preserve">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>
        <w:rFonts w:ascii="Arial" w:hAnsi="Arial" w:cs="Arial"/>
        <w:sz w:val="32"/>
        <w:szCs w:val="22"/>
      </w:rPr>
    </w:pPr>
    <w:r>
      <w:rPr>
        <w:b/>
        <w:bCs/>
        <w:i/>
        <w:iCs/>
        <w:sz w:val="32"/>
        <w:szCs w:val="36"/>
      </w:rPr>
      <w:t>DRM Research Laboratories, Inc.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8"/>
        <w:szCs w:val="28"/>
      </w:rPr>
      <w:t xml:space="preserve">29 Business Park Drive, Branford, CT  06405 USA </w:t>
    </w:r>
  </w:p>
  <w:p>
    <w:pPr>
      <w:pStyle w:val="Normal"/>
      <w:tabs>
        <w:tab w:val="clear" w:pos="720"/>
        <w:tab w:val="left" w:pos="645" w:leader="none"/>
        <w:tab w:val="center" w:pos="5630" w:leader="none"/>
      </w:tabs>
      <w:rPr/>
    </w:pPr>
    <w:r>
      <w:rPr>
        <w:b/>
        <w:bCs/>
        <w:i/>
        <w:iCs/>
        <w:sz w:val="28"/>
        <w:szCs w:val="28"/>
      </w:rPr>
      <w:tab/>
      <w:t xml:space="preserve">  Tel: (203) 488-5555 </w:t>
    </w:r>
    <w:r>
      <w:rPr>
        <w:rFonts w:eastAsia="Symbol" w:cs="Symbol" w:ascii="Symbol" w:hAnsi="Symbol"/>
        <w:b/>
        <w:bCs/>
        <w:i/>
        <w:iCs/>
        <w:sz w:val="28"/>
        <w:szCs w:val="28"/>
      </w:rPr>
      <w:t></w:t>
    </w:r>
    <w:r>
      <w:rPr>
        <w:b/>
        <w:bCs/>
        <w:i/>
        <w:iCs/>
        <w:sz w:val="28"/>
        <w:szCs w:val="28"/>
      </w:rPr>
      <w:t xml:space="preserve"> Toll free: (888) DRM-BOND [376-2663] </w:t>
    </w:r>
    <w:r>
      <w:rPr>
        <w:rFonts w:eastAsia="Symbol" w:cs="Symbol" w:ascii="Symbol" w:hAnsi="Symbol"/>
        <w:b/>
        <w:bCs/>
        <w:i/>
        <w:iCs/>
        <w:sz w:val="28"/>
        <w:szCs w:val="28"/>
      </w:rPr>
      <w:t></w:t>
    </w:r>
    <w:r>
      <w:rPr>
        <w:b/>
        <w:bCs/>
        <w:i/>
        <w:iCs/>
        <w:sz w:val="28"/>
        <w:szCs w:val="28"/>
      </w:rPr>
      <w:t xml:space="preserve"> Fax: (203) 488-2821</w:t>
    </w:r>
  </w:p>
  <w:p>
    <w:pPr>
      <w:pStyle w:val="Normal"/>
      <w:tabs>
        <w:tab w:val="clear" w:pos="720"/>
        <w:tab w:val="left" w:pos="645" w:leader="none"/>
        <w:tab w:val="center" w:pos="5630" w:leader="none"/>
      </w:tabs>
      <w:rPr>
        <w:b/>
        <w:b/>
        <w:bCs/>
        <w:i/>
        <w:i/>
        <w:iCs/>
        <w:sz w:val="28"/>
        <w:szCs w:val="28"/>
      </w:rPr>
    </w:pPr>
    <w:r>
      <w:rPr>
        <w:b/>
        <w:bCs/>
        <w:i/>
        <w:iCs/>
        <w:sz w:val="28"/>
        <w:szCs w:val="28"/>
      </w:rPr>
      <w:t xml:space="preserve">  </w:t>
    </w:r>
    <w:r>
      <w:rPr>
        <w:b/>
        <w:bCs/>
        <w:i/>
        <w:iCs/>
        <w:sz w:val="28"/>
        <w:szCs w:val="28"/>
      </w:rPr>
      <w:tab/>
      <w:tab/>
      <w:t xml:space="preserve">   Email: drmbond@drmc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  <w:lang w:val="da-D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797" w:leader="none"/>
      </w:tabs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797" w:leader="none"/>
      </w:tabs>
      <w:ind w:left="-206" w:hanging="0"/>
      <w:jc w:val="both"/>
      <w:outlineLvl w:val="6"/>
    </w:pPr>
    <w:rPr>
      <w:rFonts w:ascii="Arial" w:hAnsi="Arial" w:cs="Arial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797" w:leader="none"/>
      </w:tabs>
      <w:jc w:val="center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797" w:leader="none"/>
      </w:tabs>
      <w:ind w:left="-206" w:hanging="0"/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da-DK"/>
    </w:rPr>
  </w:style>
  <w:style w:type="paragraph" w:styleId="TextBodyIndent">
    <w:name w:val="Body Text Indent"/>
    <w:basedOn w:val="Normal"/>
    <w:pPr>
      <w:ind w:left="-18" w:hanging="90"/>
      <w:jc w:val="center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900" w:hanging="900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ind w:left="-9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3:14:00Z</dcterms:created>
  <dc:creator>JEANNE M. BENNY</dc:creator>
  <dc:description/>
  <dc:language>en-US</dc:language>
  <cp:lastModifiedBy> </cp:lastModifiedBy>
  <cp:lastPrinted>2013-05-20T16:49:00Z</cp:lastPrinted>
  <dcterms:modified xsi:type="dcterms:W3CDTF">2013-05-22T23:14:00Z</dcterms:modified>
  <cp:revision>2</cp:revision>
  <dc:subject/>
  <dc:title>DRM Research Laboratories, Inc.</dc:title>
</cp:coreProperties>
</file>